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а МБУДО г. Казани «Детская музыкально-хоров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ышкина Евгения Валентино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0-202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5"/>
        <w:gridCol w:w="3544"/>
        <w:gridCol w:w="3686"/>
        <w:gridCol w:w="1701"/>
        <w:gridCol w:w="170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час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е 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приёма</w:t>
            </w:r>
          </w:p>
        </w:tc>
      </w:tr>
      <w:tr>
        <w:trPr>
          <w:trHeight w:val="10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00 –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25-17.10 – 1 урок (1 час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15-18.00 – 1 урок (1ч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0-18.45 – 1 урок (1 час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50-19.35 – 1 урок (1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-12.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 –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10-15.45 – 1 урок (1час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50-16.35 – 1 урок (1ч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.30-18.15 – 1 урок (1 час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 –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10-16.55 – 1 урок (1час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-17.45 – 1 урок (1час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0-18.45 – 1 урок (1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 –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50-16.35 – 1 урок (1 час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-17.45 – 1 урок (1час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.00-20.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 –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00-15.45 – 1 урок (1 час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10-16.55 – 1 урок (1 ч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0-18.45 – 1 урок (1 час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50-19.35 – 1 урок (1час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 –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-11.45 – 1 урок (1 ч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50-14.35 – 1 урок (1 час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03:00Z</dcterms:created>
  <dc:creator>айрат</dc:creator>
  <dc:description/>
  <cp:keywords/>
  <dc:language>en-US</dc:language>
  <cp:lastModifiedBy>Света</cp:lastModifiedBy>
  <cp:lastPrinted>2010-09-23T17:42:00Z</cp:lastPrinted>
  <dcterms:modified xsi:type="dcterms:W3CDTF">2021-08-16T16:03:00Z</dcterms:modified>
  <cp:revision>2</cp:revision>
  <dc:subject/>
  <dc:title/>
</cp:coreProperties>
</file>